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180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Heading2"/>
              <w:spacing w:before="280" w:after="0"/>
              <w:jc w:val="center"/>
              <w:rPr/>
            </w:pPr>
            <w:bookmarkStart w:id="0" w:name="jdb"/>
            <w:bookmarkEnd w:id="0"/>
            <w:r>
              <w:rPr/>
              <w:t>Journal de bord</w:t>
            </w:r>
          </w:p>
        </w:tc>
      </w:tr>
      <w:tr>
        <w:trPr>
          <w:trHeight w:val="180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0"/>
            </w:tblGrid>
            <w:tr>
              <w:trPr/>
              <w:tc>
                <w:tcPr>
                  <w:tcW w:w="9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8EC" w:val="clear"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THEME 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5"/>
              <w:gridCol w:w="1189"/>
              <w:gridCol w:w="2276"/>
            </w:tblGrid>
            <w:tr>
              <w:trPr/>
              <w:tc>
                <w:tcPr>
                  <w:tcW w:w="90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8EC" w:val="clear"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1- Choisir le sujet en groupe</w:t>
                  </w:r>
                </w:p>
              </w:tc>
            </w:tr>
            <w:tr>
              <w:trPr/>
              <w:tc>
                <w:tcPr>
                  <w:tcW w:w="5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Les différentes étapes de sa formulation 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tes 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Avis des enseignants </w:t>
                  </w:r>
                </w:p>
              </w:tc>
            </w:tr>
            <w:tr>
              <w:trPr/>
              <w:tc>
                <w:tcPr>
                  <w:tcW w:w="5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250" cy="666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1"/>
              <w:gridCol w:w="2519"/>
              <w:gridCol w:w="1364"/>
              <w:gridCol w:w="2446"/>
            </w:tblGrid>
            <w:tr>
              <w:trPr/>
              <w:tc>
                <w:tcPr>
                  <w:tcW w:w="90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8EC" w:val="clear"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2- Cerner le sujet avec le groupe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e qui fait partie du sujet : 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e qui ne fait pas partie du sujet : 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tes </w:t>
                  </w:r>
                </w:p>
              </w:tc>
              <w:tc>
                <w:tcPr>
                  <w:tcW w:w="2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Avis des enseignants 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250" cy="666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Le sujet définitif : </w:t>
                  </w:r>
                </w:p>
              </w:tc>
            </w:tr>
          </w:tbl>
          <w:p>
            <w:pPr>
              <w:pStyle w:val="Normal"/>
              <w:spacing w:lineRule="atLeast" w:line="228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3"/>
              <w:gridCol w:w="4311"/>
              <w:gridCol w:w="2276"/>
            </w:tblGrid>
            <w:tr>
              <w:trPr/>
              <w:tc>
                <w:tcPr>
                  <w:tcW w:w="90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8EC" w:val="clear"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3- Organiser le travail du groupe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embres du groupe : </w:t>
                  </w:r>
                </w:p>
              </w:tc>
              <w:tc>
                <w:tcPr>
                  <w:tcW w:w="4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ravail à effectuer : 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tes butoirs </w:t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4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on travail : </w:t>
                  </w:r>
                </w:p>
              </w:tc>
              <w:tc>
                <w:tcPr>
                  <w:tcW w:w="4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95250" cy="6667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1"/>
              <w:gridCol w:w="1526"/>
              <w:gridCol w:w="3172"/>
              <w:gridCol w:w="1371"/>
              <w:gridCol w:w="1280"/>
            </w:tblGrid>
            <w:tr>
              <w:trPr/>
              <w:tc>
                <w:tcPr>
                  <w:tcW w:w="904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8EC" w:val="clear"/>
                  <w:vAlign w:val="center"/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>4- Rechercher des sources d’information pour mon travail personnel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te du commencement : 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ots-clés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upports </w:t>
                  </w:r>
                </w:p>
              </w:tc>
              <w:tc>
                <w:tcPr>
                  <w:tcW w:w="3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ocuments trouvés 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ources </w:t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Niveau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95250" cy="666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4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te de la fin de ce travail 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0"/>
              <w:gridCol w:w="2875"/>
              <w:gridCol w:w="1275"/>
              <w:gridCol w:w="2090"/>
            </w:tblGrid>
            <w:tr>
              <w:trPr/>
              <w:tc>
                <w:tcPr>
                  <w:tcW w:w="90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8EC" w:val="clear"/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>5- Sélectionner, trier les documents et prélever l'information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te du commencement : 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ocuments trouvés 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Parties prélevées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Nature du document </w:t>
                  </w:r>
                </w:p>
              </w:tc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Avis des enseignants 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95250" cy="6667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te de la fin de ce travail 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5"/>
              <w:gridCol w:w="1189"/>
              <w:gridCol w:w="2186"/>
            </w:tblGrid>
            <w:tr>
              <w:trPr/>
              <w:tc>
                <w:tcPr>
                  <w:tcW w:w="90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8EC" w:val="clear"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6- Traiter l'information : apprécier les informations, les organiser ; Elaborer le plan final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a part de travail 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tes 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Avis des enseignants 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upports utilisés pour la réalisation : 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250" cy="476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Plan : 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250" cy="476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Introduction : 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250" cy="476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ifférentes parties : 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250" cy="476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onclusion : 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95250" cy="476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0"/>
            </w:tblGrid>
            <w:tr>
              <w:trPr>
                <w:trHeight w:val="96" w:hRule="atLeast"/>
              </w:trPr>
              <w:tc>
                <w:tcPr>
                  <w:tcW w:w="9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8EC" w:val="clear"/>
                </w:tcPr>
                <w:p>
                  <w:pPr>
                    <w:pStyle w:val="Heading4"/>
                    <w:spacing w:lineRule="atLeast" w:line="96" w:before="280" w:after="0"/>
                    <w:rPr/>
                  </w:pPr>
                  <w:r>
                    <w:rPr/>
                    <w:t>7- Restituer l'information : structurer, reformuler, contrôler, citer les sources, respecter les règles</w:t>
                  </w:r>
                </w:p>
              </w:tc>
            </w:tr>
          </w:tbl>
          <w:p>
            <w:pPr>
              <w:pStyle w:val="Normal"/>
              <w:spacing w:lineRule="atLeast" w:line="96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4"/>
              <w:gridCol w:w="1189"/>
              <w:gridCol w:w="2097"/>
            </w:tblGrid>
            <w:tr>
              <w:trPr/>
              <w:tc>
                <w:tcPr>
                  <w:tcW w:w="90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8EC" w:val="clear"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8 - Constituer le dossier ou le document à produire (aspects techniques et organisation matérielle, aspects de communication de l'information)</w:t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Les étapes de réalisation 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tes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Avis des enseignants </w:t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Réalisation du produit fini : 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250" cy="476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Validation par le groupe et modifications éventuelles : 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250" cy="476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1"/>
              <w:gridCol w:w="2179"/>
            </w:tblGrid>
            <w:tr>
              <w:trPr>
                <w:trHeight w:val="120" w:hRule="atLeast"/>
              </w:trPr>
              <w:tc>
                <w:tcPr>
                  <w:tcW w:w="9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8EC" w:val="clear"/>
                </w:tcPr>
                <w:p>
                  <w:pPr>
                    <w:pStyle w:val="Heading4"/>
                    <w:spacing w:lineRule="atLeast" w:line="120" w:before="280" w:after="0"/>
                    <w:rPr/>
                  </w:pPr>
                  <w:r>
                    <w:rPr/>
                    <w:t>9- Préparer l'oral (aspects visuels, auditifs et corporels)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6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lineRule="atLeast" w:line="96" w:before="280" w:after="0"/>
                    <w:rPr/>
                  </w:pPr>
                  <w:r>
                    <w:rPr/>
                    <w:t xml:space="preserve">Travaux 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lineRule="atLeast" w:line="96" w:before="280" w:after="0"/>
                    <w:rPr/>
                  </w:pPr>
                  <w:r>
                    <w:rPr/>
                    <w:t xml:space="preserve">Dates 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6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lineRule="atLeast" w:line="96" w:before="280" w:after="0"/>
                    <w:rPr/>
                  </w:pPr>
                  <w:r>
                    <w:rPr/>
                    <w:t xml:space="preserve">Préparation de fiches synthétiques : 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lineRule="atLeast" w:line="96"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250" cy="476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6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lineRule="atLeast" w:line="96" w:before="280" w:after="0"/>
                    <w:rPr/>
                  </w:pPr>
                  <w:r>
                    <w:rPr/>
                    <w:t xml:space="preserve">Exposés au sein du groupe : 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lineRule="atLeast" w:line="96"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250" cy="4762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6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lineRule="atLeast" w:line="96" w:before="280" w:after="0"/>
                    <w:rPr/>
                  </w:pPr>
                  <w:r>
                    <w:rPr/>
                    <w:t xml:space="preserve">Exposé auprès des professeurs : </w:t>
                  </w:r>
                </w:p>
              </w:tc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lineRule="atLeast" w:line="96"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250" cy="4762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72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3"/>
              <w:gridCol w:w="5147"/>
            </w:tblGrid>
            <w:tr>
              <w:trPr/>
              <w:tc>
                <w:tcPr>
                  <w:tcW w:w="90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9F8EC" w:val="clear"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10- Présentation du travail devant le jury</w:t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te, lieu et horaire </w:t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Appréciations du jury </w:t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5250" cy="4762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78" w:after="27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78" w:after="27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78" w:after="27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78" w:after="278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"Un carnet de bord, tenu par chaque élève, permettra de mesurer la progression du travail." </w:t>
      </w:r>
      <w:r>
        <w:rPr>
          <w:rFonts w:cs="Arial" w:ascii="Arial" w:hAnsi="Arial"/>
          <w:sz w:val="22"/>
          <w:szCs w:val="22"/>
        </w:rPr>
        <w:t>BO N°3 du 20 janvier 2000</w:t>
      </w:r>
    </w:p>
    <w:p>
      <w:pPr>
        <w:pStyle w:val="Normal"/>
        <w:spacing w:before="278" w:after="2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6633"/>
          <w:sz w:val="22"/>
          <w:szCs w:val="22"/>
        </w:rPr>
        <w:t>A quoi sert-il ?</w:t>
      </w:r>
    </w:p>
    <w:p>
      <w:pPr>
        <w:pStyle w:val="Normal"/>
        <w:spacing w:before="278" w:after="2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carnet permet à son utilisateur de mieux maîtriser l'organisation de son travail :</w:t>
      </w:r>
    </w:p>
    <w:p>
      <w:pPr>
        <w:pStyle w:val="Normal"/>
        <w:numPr>
          <w:ilvl w:val="0"/>
          <w:numId w:val="2"/>
        </w:numPr>
        <w:spacing w:before="51" w:after="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temps</w:t>
        <w:br/>
        <w:t>- par rapport au temps global imparti pour le TPE</w:t>
        <w:br/>
        <w:t>- par rapport aux temps consacrés aux différentes étapes du travail</w:t>
        <w:br/>
        <w:t xml:space="preserve">- par rapport aux engagements pris dans le groupe. </w:t>
      </w:r>
    </w:p>
    <w:p>
      <w:pPr>
        <w:pStyle w:val="Normal"/>
        <w:numPr>
          <w:ilvl w:val="0"/>
          <w:numId w:val="2"/>
        </w:numPr>
        <w:spacing w:before="51" w:after="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'espace de travail</w:t>
        <w:br/>
        <w:t>- par la mémorisation des étapes franchies</w:t>
        <w:br/>
        <w:t xml:space="preserve">- par la description des itinéraires choisis pour conduire au dossier terminé. </w:t>
      </w:r>
    </w:p>
    <w:p>
      <w:pPr>
        <w:pStyle w:val="Normal"/>
        <w:numPr>
          <w:ilvl w:val="0"/>
          <w:numId w:val="2"/>
        </w:numPr>
        <w:spacing w:before="51" w:after="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a réflexion</w:t>
        <w:br/>
        <w:t>- pour mieux cerner la problématique du sujet</w:t>
        <w:br/>
        <w:t xml:space="preserve">- pour mieux décrire les éléments de documentation nécessaires. </w:t>
      </w:r>
    </w:p>
    <w:p>
      <w:pPr>
        <w:pStyle w:val="Normal"/>
        <w:spacing w:before="278" w:after="278"/>
        <w:rPr/>
      </w:pPr>
      <w:r>
        <w:rPr>
          <w:rFonts w:cs="Arial" w:ascii="Arial" w:hAnsi="Arial"/>
          <w:sz w:val="22"/>
          <w:szCs w:val="22"/>
        </w:rPr>
        <w:t>Il constitue un outil de suivi du travail pour les professeurs qui encadrent les élèves.</w:t>
        <w:br/>
        <w:t>Il facilite le travail de production du document final.</w:t>
        <w:br/>
        <w:t>Il aide l'élève à préparer son oral, où des questions de méthodologie pourront lui être posées.</w:t>
        <w:br/>
        <w:t>Il sera un élément, parmi d'autres, qui viendra étayer le jugement des professeurs au moment de l'évaluation.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848" w:hanging="0"/>
      <w:jc w:val="left"/>
      <w:rPr/>
    </w:pPr>
    <w:r>
      <w:rPr/>
      <w:t>Lycée Général et Technologique du Rempart – Marseille</w:t>
      <w:tab/>
      <w:t xml:space="preserve">page :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843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9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</w:rPr>
      <w:t>Carnet de bord Année 2007-2008</w:t>
      <w:tab/>
      <w:tab/>
      <w:t>S Sciences de l’ingéni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Verdana"/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6:00Z</dcterms:created>
  <dc:creator>phil</dc:creator>
  <dc:description/>
  <cp:keywords/>
  <dc:language>en-US</dc:language>
  <cp:lastModifiedBy>Microsoft</cp:lastModifiedBy>
  <dcterms:modified xsi:type="dcterms:W3CDTF">2007-11-12T13:47:00Z</dcterms:modified>
  <cp:revision>3</cp:revision>
  <dc:subject/>
  <dc:title>Carnet de bord</dc:title>
</cp:coreProperties>
</file>